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1429"/>
        <w:gridCol w:w="603"/>
        <w:gridCol w:w="13"/>
        <w:gridCol w:w="1085"/>
        <w:gridCol w:w="289"/>
        <w:gridCol w:w="1129"/>
        <w:gridCol w:w="1073"/>
        <w:gridCol w:w="79"/>
        <w:gridCol w:w="265"/>
        <w:gridCol w:w="1843"/>
        <w:gridCol w:w="2184"/>
        <w:gridCol w:w="1672"/>
        <w:gridCol w:w="79"/>
      </w:tblGrid>
      <w:tr>
        <w:trPr>
          <w:trHeight w:val="330" w:hRule="atLeast"/>
        </w:trPr>
        <w:tc>
          <w:tcPr>
            <w:tcW w:w="45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540</wp:posOffset>
                      </wp:positionV>
                      <wp:extent cx="1163320" cy="970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3425" cy="68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pt;height:76.4pt;mso-wrap-distance-left:9.05pt;mso-wrap-distance-right:9.05pt;mso-wrap-distance-top:0pt;mso-wrap-distance-bottom:0pt;margin-top:0.2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680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0"/>
            </w:tblGrid>
            <w:tr>
              <w:trPr>
                <w:trHeight w:val="330" w:hRule="atLeast"/>
              </w:trPr>
              <w:tc>
                <w:tcPr>
                  <w:tcW w:w="3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SimSun;宋体" w:cs="新細明體;PMingLiU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97790</wp:posOffset>
                      </wp:positionV>
                      <wp:extent cx="3487420" cy="6711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742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9900"/>
                                      <w:sz w:val="28"/>
                                      <w:szCs w:val="28"/>
                                    </w:rPr>
                                    <w:t>Vanuatu International Companies Limi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6pt;height:52.85pt;mso-wrap-distance-left:9.05pt;mso-wrap-distance-right:9.05pt;mso-wrap-distance-top:0pt;mso-wrap-distance-bottom:0pt;margin-top:7.7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9900"/>
                                <w:sz w:val="28"/>
                                <w:szCs w:val="28"/>
                              </w:rPr>
                              <w:t>Vanuatu International Companies Limi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457200</wp:posOffset>
                      </wp:positionV>
                      <wp:extent cx="4325620" cy="6711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562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VIC Name Search Reco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6pt;height:52.85pt;mso-wrap-distance-left:9.05pt;mso-wrap-distance-right:9.05pt;mso-wrap-distance-top:0pt;mso-wrap-distance-bottom:0pt;margin-top:36pt;mso-position-vertical-relative:text;margin-left:1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VIC Name Search Rec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Name Search Order</w:t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Name Search Order Date: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Order by Business Partner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ontact Person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Name Search Reply</w:t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Name Search Reply Date: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VIC Staff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Name Search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Search Result</w:t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Company Name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APPROVED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and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ESERVED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vailab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NOT APPROVED </w:t>
              <w:br/>
              <w:t>due to</w:t>
              <w:br/>
              <w:t xml:space="preserve">Exact Match / </w:t>
              <w:br/>
              <w:t>Similar Name /</w:t>
              <w:br/>
              <w:t>Restricted Words</w:t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" w:hAnsi="Wingdings" w:cs="Wingdings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Wingdings" w:ascii="Wingdings" w:hAnsi="Wingdings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Important Note: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>1) USD100 will be charged if you wish to reserve the name for 90 days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1274445</wp:posOffset>
                </wp:positionV>
                <wp:extent cx="41211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Confirm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Vanuatu International Companies Lim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46.5pt;mso-wrap-distance-left:9.05pt;mso-wrap-distance-right:9.05pt;mso-wrap-distance-top:0pt;mso-wrap-distance-bottom:0pt;margin-top:100.3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  <w:t>Confirmed b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  <w:t>Vanuatu International Companies 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67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5:00Z</dcterms:created>
  <dc:creator>GaryLuk</dc:creator>
  <dc:description/>
  <cp:keywords/>
  <dc:language>en-US</dc:language>
  <cp:lastModifiedBy>Angus</cp:lastModifiedBy>
  <cp:lastPrinted>2011-08-30T10:36:00Z</cp:lastPrinted>
  <dcterms:modified xsi:type="dcterms:W3CDTF">2011-08-30T05:01:00Z</dcterms:modified>
  <cp:revision>14</cp:revision>
  <dc:subject/>
  <dc:title/>
</cp:coreProperties>
</file>